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para que </w:t>
      </w:r>
      <w:r>
        <w:rPr>
          <w:rFonts w:cs="Arial" w:ascii="Arial" w:hAnsi="Arial"/>
          <w:b/>
          <w:bCs/>
        </w:rPr>
        <w:t>seja feita a ligação de água para as moradias na estrada Albertino Machado de Moraes e na estrada Romão Dias Gó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moradores relatam que apesar de as tubulações terem sido instaladas em 2022, a ligação para com as casas ainda não foi realizada, causando dificuldades para obtenção de água potável, gerando transtornos e impactos negativos na qualidade de vi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>Gerente da Sabesp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4/2023 - 14:47 630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7T11:34:00Z</dcterms:modified>
  <cp:revision>23</cp:revision>
  <dc:subject/>
  <dc:title/>
</cp:coreProperties>
</file>