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6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solicitar o </w:t>
      </w:r>
      <w:r>
        <w:rPr>
          <w:rFonts w:cs="Arial" w:ascii="Arial" w:hAnsi="Arial"/>
          <w:b/>
          <w:bCs/>
        </w:rPr>
        <w:t>reparo das tampas de bueiro na esquina das Ruas Maria Clara Sabatini e Roque José de Oliveira</w:t>
      </w:r>
      <w:r>
        <w:rPr>
          <w:rFonts w:cs="Arial" w:ascii="Arial" w:hAnsi="Arial"/>
        </w:rPr>
        <w:t>, cujo a tampa está completamente quebrada e com o gradil exposto, podendo causar acidentes graves de moradores e transeuntes. Importante ressaltar que, este pedido vem em reiteração dos Ofícios Vereador nº 161/2023 (23/01) e 638/2023 (10/03), ou seja, vem sendo solicitado a pelo menos 92 d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5/04/2023 - 15:20 625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7T11:15:00Z</dcterms:modified>
  <cp:revision>17</cp:revision>
  <dc:subject/>
  <dc:title/>
</cp:coreProperties>
</file>