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  <w:t>De Pesar pelo falecimento do estimado Senhor Nelson Correa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Janeiro de 2014, aos 55 anos de idade, o estimado Senhor Nelson Corre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ELSON CORRE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janeir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Rua Henrique Pinheiro, n° 54, Distrito de São João Novo, CEP 18140-004</w:t>
      </w:r>
    </w:p>
    <w:p>
      <w:pPr>
        <w:pStyle w:val="Textoembloco"/>
        <w:spacing w:lineRule="exact" w:line="320"/>
        <w:ind w:left="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14 - 14:25:52 00181/2014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6:00Z</dcterms:created>
  <dc:creator>cpd</dc:creator>
  <dc:description/>
  <cp:keywords/>
  <dc:language>en-US</dc:language>
  <cp:lastModifiedBy>aa</cp:lastModifiedBy>
  <cp:lastPrinted>2014-01-14T09:11:00Z</cp:lastPrinted>
  <dcterms:modified xsi:type="dcterms:W3CDTF">2014-01-14T11:11:00Z</dcterms:modified>
  <cp:revision>3</cp:revision>
  <dc:subject/>
  <dc:title>MOÇÃO Nº 8/2014</dc:title>
</cp:coreProperties>
</file>