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nho cordialmente solic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reparo das tampas de bueiro na Estrada do Vinho</w:t>
      </w:r>
      <w:r>
        <w:rPr>
          <w:rFonts w:cs="Arial" w:ascii="Arial" w:hAnsi="Arial"/>
        </w:rPr>
        <w:t>, que conforme imagens anexas estão quebradas e com o gradil exposto, podendo causar acidentes graves aos moradores e transeuntes. Importante ressaltar que essa solicitação vem desde o dia 26/01/2022 através do Ofício Vereador nº 392/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15:17 625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20:13:00Z</dcterms:modified>
  <cp:revision>16</cp:revision>
  <dc:subject/>
  <dc:title/>
</cp:coreProperties>
</file>