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motonivelamento e cascalhamento ao longo de toda a Estrada do Moinh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4/2023 - 10:50 619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6T20:04:00Z</dcterms:modified>
  <cp:revision>9</cp:revision>
  <dc:subject/>
  <dc:title/>
</cp:coreProperties>
</file>