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5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Senhor Hélio dos Santos Menezes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08 de Janeiro de 2013, aos 55 anos de idade, o estimado Senhor </w:t>
      </w:r>
      <w:r>
        <w:rPr>
          <w:rFonts w:cs="Tahoma" w:ascii="Tahoma" w:hAnsi="Tahoma"/>
          <w:b/>
          <w:sz w:val="24"/>
        </w:rPr>
        <w:t>HÉLIO DOS SANTOS MENEZES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MAURO SALVADOR SGUEGLIA DE GÓ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HÉLIO DOS SANTOS MENEZES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08 de janeiro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URO SALVADOR SGUEGLIA DE GÓES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AURINHO DE GÓES)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8/01/2014 - 11:48:56 00138/2014</w:t>
      </w:r>
    </w:p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41:00Z</dcterms:created>
  <dc:creator>cpd</dc:creator>
  <dc:description/>
  <cp:keywords/>
  <dc:language>en-US</dc:language>
  <cp:lastModifiedBy>joselene</cp:lastModifiedBy>
  <dcterms:modified xsi:type="dcterms:W3CDTF">2014-01-09T12:43:00Z</dcterms:modified>
  <cp:revision>3</cp:revision>
  <dc:subject/>
  <dc:title>MOÇÃO Nº 5/2014</dc:title>
</cp:coreProperties>
</file>