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com relação a tampa do bueiro existente no final da estrada dos Mendes</w:t>
      </w:r>
      <w:r>
        <w:rPr>
          <w:rFonts w:cs="Arial" w:ascii="Arial" w:hAnsi="Arial"/>
        </w:rPr>
        <w:t>, mais precisamente defronte a Capela Nossa Senhora dos Reméd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 tampa do bueiro mencionado está danificada, caindo e encoberta pela grama, facilitando, desse modo, que ocorram acidentes envolvendo moradores e transeu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6:12 61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8:45:00Z</dcterms:modified>
  <cp:revision>17</cp:revision>
  <dc:subject/>
  <dc:title/>
</cp:coreProperties>
</file>