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elas do Jardim Brasil têm apresentado problemas de acúmulo de lixo, falta de iluminação adequada e falta de infraestrutura básica, o que tem causado transtornos, comprometendo a qualidade de vida aos moradores locais, além de representar um risco à saúde pública e ao meio amb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reitero a solicitação a Vossa Excelência de que tome as medidas necessárias para a realização de </w:t>
      </w:r>
      <w:r>
        <w:rPr>
          <w:rFonts w:cs="Arial" w:ascii="Arial" w:hAnsi="Arial"/>
          <w:b/>
          <w:bCs/>
        </w:rPr>
        <w:t>limpeza e urbanização das vielas do Jardim Brasil</w:t>
      </w:r>
      <w:r>
        <w:rPr>
          <w:rFonts w:cs="Arial" w:ascii="Arial" w:hAnsi="Arial"/>
        </w:rPr>
        <w:t>, incluindo a remoção adequada do lixo acumulado, a instalação de iluminação pública adequada, e a implementação de infraestrutura básica, como pavimentação, calçamento e sinalização, visando melhoras as condições de vida dos moradores e promover a valorização dessa região d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4/2023 - 15:12 614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4:51:00Z</dcterms:modified>
  <cp:revision>23</cp:revision>
  <dc:subject/>
  <dc:title/>
</cp:coreProperties>
</file>