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Sr. Frank em face dos 100 anos de história de sua família produzindo vinho em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Há cerca de 100 anos o Sr. Roque de Oliveira Santos, pai do “Frank”, plantou seu primeiro parreiral de uva em nosso Município, dando início à produção de um item que elevaria o nome de nossa cidade, não só no Estado de São Paulo, mas em todo o país, o VINH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Hoje nossa Estância Turística de São Roque conta com aproximadamente 15 vinhateiros, no entanto, na década de 60, chegou a ter 148, e Frank, que abraçou a paixão de seu pai pelo cultivo de uvas, é um desses que, tendo resistido ao tempo, manteve sua produção artesanal de vinho e hoje produz mais de 15 variedades do produto, com especial destaque pela linha bordô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Cantina do Frank contribuiu ai longo do tempo para manter viva a tradição vinhateira de nossa cidade, dando sua parcela inestimável de fomento ao turismo, pois nesses 100 anos de existência por ali passaram ilustres visitantes de expressão nacional, entre políticos e artistas, elevando o nome de nossa Estância Turística para todo o Brasil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Sr. Frank em face dos 100 anos de história de sua família produzindo vinho em nossa cidade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dezemb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3 - 17:25:12 101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8:00Z</dcterms:created>
  <dc:creator>cpd</dc:creator>
  <dc:description/>
  <cp:keywords/>
  <dc:language>en-US</dc:language>
  <cp:lastModifiedBy>cpd</cp:lastModifiedBy>
  <dcterms:modified xsi:type="dcterms:W3CDTF">2014-01-30T19:32:00Z</dcterms:modified>
  <cp:revision>8</cp:revision>
  <dc:subject/>
  <dc:title>MOÇÃO Nº 378/2013</dc:title>
</cp:coreProperties>
</file>