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tome as medidas necessárias para </w:t>
      </w:r>
      <w:r>
        <w:rPr>
          <w:rFonts w:cs="Arial" w:ascii="Arial" w:hAnsi="Arial"/>
          <w:b/>
          <w:bCs/>
        </w:rPr>
        <w:t>reconstrução de um ponto de ônibus na estrada do Carmo</w:t>
      </w:r>
      <w:r>
        <w:rPr>
          <w:rFonts w:cs="Arial" w:ascii="Arial" w:hAnsi="Arial"/>
        </w:rPr>
        <w:t>, próximo à estrada da Serrinha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onto de ônibus foi removido após um acidente que danificou sua estrutura, impossibilitando sua utilização, não tendo sido reconstruído mesmo após a passagem de cerca de um ano e meio desde o pedido inicial, feito por meio do Ofício Vereador nº 1916/2021. Assim. a ausência desse ponto tem causado transtornos aos cidadãos que dependem do transporte público naquela região, comprometendo a qualidade e eficiência do serviço prestado, em especial nos dias de sol muito quente ou dias de chuvas, além de representar um riso à segurança dos usuári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4:31 6144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4:28:00Z</dcterms:modified>
  <cp:revision>23</cp:revision>
  <dc:subject/>
  <dc:title/>
</cp:coreProperties>
</file>