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377/2013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ao Departamento de Bem-Estar Social, CCI, Creas e a todos os Cras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urante o ano de 2013, o Departamento de Bem-Estar Social o CCI, o CREAS e todos os CRAS existentes na nossa cidade, realizaram destacado trabalho, graças ao empenho a Sra. Fabíola Brandão Averoldi, Diretora do Departamento de Bem-Estar Social; Sra. Mara Andréa Farias Serrano Segabinazzi; Sra. Elisabete da S. Oliveira da Conceição; Dra. Iara Lúcia Diffonso, Coordenadora do CCI; Sra. Liane Antunes Trindade Rodrigues, representante da equipe do CREAS; Sra. Deise Aparecida Pires de Albuquerque, representante da equipe do CRAS de Maylasky; Sra. Rute Cunha Rodrigues, representante da equipe do CRAS de São João Novo; e Sra. Cilmara Rodrigues de Andrade Borba, representante da equipe do CRAS do Goianã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 w:val="22"/>
          <w:szCs w:val="22"/>
        </w:rPr>
        <w:t xml:space="preserve">Toda essa dedicação resultou em benefícios à população mais carente, sendo que muitas pessoas procuraram este Vereador elogiando o Departamento de Bem-Estar Social, o CCI, o CREAS, e todos os CRAS existentes na nossa cidade, portanto nada mais justo que lhes façamos uma homenagem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ADENILSON CORREIA</w:t>
      </w:r>
      <w:r>
        <w:rPr>
          <w:rFonts w:cs="Tahoma" w:ascii="Tahoma" w:hAnsi="Tahoma"/>
          <w:sz w:val="22"/>
          <w:szCs w:val="22"/>
        </w:rPr>
        <w:t>, Vereador da Câmara Municipal da Estância Turística de São Roque, REQUER ao Egrégio Plenário para que faça constar na Ata da presente Sessão, Moção de Congratulações ao Departamento de Bem-Estar Social e a todos os CRAS.</w:t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à Sra. Fabíola Brandão Averoldi, Diretora do Departamento de Bem-Estar Social; Sra. Mara Andréa Farias Serrano Segabinazzi; Sra. Elisabete da S. Oliveira da Conceição; Dra. Iara Lúcia Diffonso, Coordenadora do CCI; Sra. Liane Antunes Trindade Rodrigues, representante da equipe do CREAS; Sra. Deise Aparecida Pires de Albuquerque, representante da equipe do CRAS de Maylasky; Sra. Rute Cunha Rodrigues, representante da equipe do CRAS de São João Novo; e Sra. Cilmara Rodrigues de Andrade Borba, representante da equipe do CRAS do Goianã.</w:t>
      </w:r>
    </w:p>
    <w:p>
      <w:pPr>
        <w:pStyle w:val="TextBodyIndent"/>
        <w:spacing w:lineRule="exact" w:line="360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dezembro de 2013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12/2013 - 14:13:35 10140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21:00Z</dcterms:created>
  <dc:creator>cpd</dc:creator>
  <dc:description/>
  <cp:keywords/>
  <dc:language>en-US</dc:language>
  <cp:lastModifiedBy>aa</cp:lastModifiedBy>
  <cp:lastPrinted>2014-05-26T15:22:00Z</cp:lastPrinted>
  <dcterms:modified xsi:type="dcterms:W3CDTF">2014-05-26T18:22:00Z</dcterms:modified>
  <cp:revision>3</cp:revision>
  <dc:subject/>
  <dc:title>MOÇÃO Nº 377/2013</dc:title>
</cp:coreProperties>
</file>