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quanto ao descarte irregular na Travessa Ernesto Firmino de Moraes no Bairro do Carm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uve um aumento considerável no descarte inadequado de lixo ao longo da Travessa Ernesto Firmino de Moraes, o que tem causado impactos negativos no meio ambiente, à saúde pública e à qualidade de vida dos munícipes. O acúmulo desses resíduos em local impróprio pode, inclusive, resultar em poluição do solo, contaminação de recurso hídricos e proliferação de vetores transmissores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solicito que sejam implementadas medidas de fiscalização, bem como a adoção de medidas de limpeza e destinação adequada dos resíduos, de acordo com a legislação vigente e as normas ambientais aplicáve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4:30 6143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3:22:00Z</dcterms:modified>
  <cp:revision>23</cp:revision>
  <dc:subject/>
  <dc:title/>
</cp:coreProperties>
</file>