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70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ara ao Presidente, à Diretoria Executiva e ao Conselho Deliberativo da Associação Ecológica Patrimônio do Carm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No dia 24 de novembro foi realizada a Assembléia Geral, convocada pelo Conselho Deliberativo da Associação Residencial Ecológica do Patrimônio do Carmo, para eleger a futura Diretoria Executiva e o Conselho Deliberativo e Fiscal. 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Foi eleita a chapa candidata à Diretoria “Por um Patrimônio melhor”, apoiada pelos membros da Associação, que participaram com suas mensagens. </w:t>
      </w:r>
    </w:p>
    <w:p>
      <w:pPr>
        <w:pStyle w:val="TextBodyIndent"/>
        <w:spacing w:lineRule="auto" w:line="240"/>
        <w:ind w:left="0" w:firstLine="3600"/>
        <w:rPr/>
      </w:pPr>
      <w:r>
        <w:rPr/>
        <w:t xml:space="preserve">O grupo composto por cidadãos de diversas áreas profissionais que têm o objetivo de ampliar a integração e a participação dos associados, e implantar o Plano Diretor e o Ecovida. A chapa eleita ficou assim constituída: Diretor Presidente Senhor José Eduardo Martinelli; </w:t>
      </w:r>
      <w:r>
        <w:rPr>
          <w:sz w:val="22"/>
          <w:szCs w:val="22"/>
        </w:rPr>
        <w:t>Diretor Administrativo Senhor Jean-Pierre Cazagou; Diretor Financeiro Senhor Adauto Tazima; Diretor Jurídico Senhor Renato Torres de Carvalho Neto; Diretor de Segurança Senhor Rodney Gomes Ferreira Sobrinho; Diretora Social Senhora Clarissa Barth; Diretor Técnico Sr. Sérgio Roberto Ribeiro Moussalli.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Presidente à Diretoria Executiva e ao Conselho Deliberativo da Associação Ecológica Patrimônio do Carmo. 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Senhores Diretores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dezembro de 2013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2/2013 - 14:21:45 09868/2013 /mlsc.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1:19:00Z</dcterms:created>
  <dc:creator>cpd</dc:creator>
  <dc:description/>
  <cp:keywords/>
  <dc:language>en-US</dc:language>
  <cp:lastModifiedBy>cpd</cp:lastModifiedBy>
  <cp:lastPrinted>2013-12-09T19:20:00Z</cp:lastPrinted>
  <dcterms:modified xsi:type="dcterms:W3CDTF">2013-12-09T21:21:00Z</dcterms:modified>
  <cp:revision>3</cp:revision>
  <dc:subject/>
  <dc:title>MOÇÃO Nº 370/2013</dc:title>
</cp:coreProperties>
</file>