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Projeto Aliança Maylasky de Futs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0" w:firstLine="3600"/>
        <w:rPr>
          <w:sz w:val="23"/>
          <w:szCs w:val="23"/>
        </w:rPr>
      </w:pPr>
      <w:r>
        <w:rPr>
          <w:sz w:val="23"/>
          <w:szCs w:val="23"/>
        </w:rPr>
        <w:t>Mais que oferecer à crianças e jovens a oportunidade de realizarem uma atividade esportiva, o Projeto Aliança Maylasky de Futsal contribui significativamente para o desenvolvimento dessas pessoas, proporcionando-lhes toda a estrutura e o apoio necessários para a formação de adultos conscientes do seu papel na nossa sociedade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3"/>
          <w:szCs w:val="23"/>
        </w:rPr>
        <w:t>Isso tudo só é possível graças ao dedicado trabalho dos realizadores do Projeto, senhores Ricardo Freitas, Alex Dini, Cláudio Ricardo da Silva, Richard de Arruda Félix e Robson Luiz da Silva, que formam atletas nas categorias “Sub 09, 11, 13 e 15”, portanto nada mais justo que reconhecer esse louvável projeto, que é desenvolvido no ginásio da EMEF Tibério Justo da Silva, no Distrito de Maylasky.</w:t>
      </w:r>
    </w:p>
    <w:p>
      <w:pPr>
        <w:pStyle w:val="TextBodyIndent"/>
        <w:spacing w:lineRule="exact" w:line="32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DENILSON CORREI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320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senhores Ricardo Freitas, Alex Dini, Cláudio Ricardo da Silva, Richard de Arruda Félix e Robson Luiz da Silva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3 de dezembro de 2013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ind w:right="0" w:hanging="0"/>
        <w:rPr/>
      </w:pPr>
      <w:r>
        <w:rPr>
          <w:b/>
          <w:bCs/>
          <w:sz w:val="23"/>
          <w:szCs w:val="23"/>
        </w:rPr>
        <w:t xml:space="preserve">ADENILSON CORREIA </w:t>
      </w:r>
    </w:p>
    <w:p>
      <w:pPr>
        <w:pStyle w:val="Heading7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º Vice-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6:33:38 098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3:00Z</dcterms:created>
  <dc:creator>cpd</dc:creator>
  <dc:description/>
  <cp:keywords/>
  <dc:language>en-US</dc:language>
  <cp:lastModifiedBy>cpd</cp:lastModifiedBy>
  <cp:lastPrinted>2013-12-04T14:58:00Z</cp:lastPrinted>
  <dcterms:modified xsi:type="dcterms:W3CDTF">2013-12-04T17:00:00Z</dcterms:modified>
  <cp:revision>5</cp:revision>
  <dc:subject/>
  <dc:title>MOÇÃO Nº 368/2013</dc:title>
</cp:coreProperties>
</file>