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4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providências com relação a necessidade de efetuar um reparo na entrada da estrada da Serrinha do Carmo, cujo buraco entre o asfalto e a Estrada está fundo e os veículos batendo no chã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ind w:hanging="1276"/>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6283960" cy="2948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5" r="-2" b="-5"/>
                    <a:stretch>
                      <a:fillRect/>
                    </a:stretch>
                  </pic:blipFill>
                  <pic:spPr bwMode="auto">
                    <a:xfrm>
                      <a:off x="0" y="0"/>
                      <a:ext cx="6283960" cy="294830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12:48 6132/2023</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4-25T18:50:00Z</dcterms:modified>
  <cp:revision>15</cp:revision>
  <dc:subject/>
  <dc:title/>
</cp:coreProperties>
</file>