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 a </w:t>
      </w:r>
      <w:r>
        <w:rPr>
          <w:rFonts w:cs="Arial" w:ascii="Arial" w:hAnsi="Arial"/>
          <w:b/>
          <w:bCs/>
        </w:rPr>
        <w:t>realização de reparo nas bocas de lobo existente na rua Nossa Senhora do Carmo, no bairro do Carmo, mais precisamente defronte a praça do Car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bueiros obstruídos permitem o acúmulo de água parada, favorecendo a proliferação de insetos e doenças. Por fim, a manutenção dos bueiros contribui para a preservação da infraestrutura urbana, evitando a erosão do solo e a formação de buracos nas vias públic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3215" cy="5165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4/2023 - 12:47 613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25T18:29:00Z</dcterms:modified>
  <cp:revision>15</cp:revision>
  <dc:subject/>
  <dc:title/>
</cp:coreProperties>
</file>