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5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ovem São-roquense Pedro de Barros Cazzola em face da gravação de comercial ao lado do Técnico Luiz Felipe Scolar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O jovem São-roquense, ator mirim Pedro de Barros Cazzola participou da gravação do comercial da campanha da Peugeot ao lado do Técnico Luiz Felipe Scolari (O Felipão) no dia 11/11/2013. O Jovem está iniciando no mundo artístico e tem um desempenho extraordinário em suas atuações cativando o público de todo Brasil. </w:t>
      </w:r>
    </w:p>
    <w:p>
      <w:pPr>
        <w:pStyle w:val="TextBodyIndent"/>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 Ator Mirim Pedro de Barros Cazzol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Ator Mirim Pedro de Barros Cazzol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9 de novembr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360"/>
        <w:ind w:right="0" w:hanging="0"/>
        <w:rPr>
          <w:b/>
          <w:b/>
          <w:bCs/>
          <w:sz w:val="22"/>
          <w:szCs w:val="22"/>
        </w:rPr>
      </w:pPr>
      <w:r>
        <w:rPr>
          <w:b/>
          <w:bCs/>
          <w:sz w:val="22"/>
          <w:szCs w:val="22"/>
        </w:rPr>
        <w:t>ALACIR RAYSEL</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19/11/2013 - 10:54:53 09483/2013</w:t>
      </w:r>
    </w:p>
    <w:p>
      <w:pPr>
        <w:pStyle w:val="Normal"/>
        <w:spacing w:lineRule="auto" w:line="360"/>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0:00Z</dcterms:created>
  <dc:creator>cpd</dc:creator>
  <dc:description/>
  <cp:keywords/>
  <dc:language>en-US</dc:language>
  <cp:lastModifiedBy>maria</cp:lastModifiedBy>
  <cp:lastPrinted>2013-11-20T14:04:00Z</cp:lastPrinted>
  <dcterms:modified xsi:type="dcterms:W3CDTF">2013-11-20T16:05:00Z</dcterms:modified>
  <cp:revision>4</cp:revision>
  <dc:subject/>
  <dc:title>MOÇÃO Nº 354/2013</dc:title>
</cp:coreProperties>
</file>