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7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equipamentos e garantir os serviços prestados pelo Dpto de Obras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conteiner na Estrada do Condor, bairro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conteiner na Estrada do Condor,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de solicitação constante da população local, pois nas épocas de chuva fica difícil para o caminhão da coleta de lixo transitar pelo referido local, ficando o lixo acumulado nas ruas, a disposição dos animais e outras pragas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5:00Z</dcterms:created>
  <dc:creator>claudio</dc:creator>
  <dc:description/>
  <cp:keywords/>
  <dc:language>en-US</dc:language>
  <cp:lastModifiedBy>Ass. técnica legislativa</cp:lastModifiedBy>
  <dcterms:modified xsi:type="dcterms:W3CDTF">2009-06-24T12:36:00Z</dcterms:modified>
  <cp:revision>3</cp:revision>
  <dc:subject/>
  <dc:title>EMENDA Nº 00009/2009</dc:title>
</cp:coreProperties>
</file>