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reparo dos postes de sinalização com placas de denominação de ruas, bem como das próprias placas de denominação no Bairro do Carm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placas denominativas na referida localidade são fundamentais para facilitar a localização e a identificação de vias pelos moradores, visitantes e prestadores de serviços no município. Essas placas contribuem para a segurança viária, a organização urbana e a prestação de serviços públicos. Por isso, se faz necessário os devidos reparos nos postes, bem com nas placas, visto que é possível observar nas imagens que estão pendur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1)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55565" cy="23533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22)</w:t>
      </w:r>
      <w:r>
        <w:rPr>
          <w:lang w:val="en-US" w:eastAsia="en-US"/>
        </w:rPr>
        <w:drawing>
          <wp:inline distT="0" distB="0" distL="0" distR="0">
            <wp:extent cx="2628265" cy="574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12:42 6128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25T15:12:00Z</dcterms:modified>
  <cp:revision>24</cp:revision>
  <dc:subject/>
  <dc:title/>
</cp:coreProperties>
</file>