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47/2013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>De Pesar pelo falecimento da estimada Senhora Eva.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ind w:left="3600" w:right="71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NCELADO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13 de novembro de 2013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ETELVINO NOGUEIRA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11/2013 - 15:13:27 09358/2013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28:00Z</dcterms:created>
  <dc:creator>cpd</dc:creator>
  <dc:description/>
  <cp:keywords/>
  <dc:language>en-US</dc:language>
  <cp:lastModifiedBy>joselene</cp:lastModifiedBy>
  <cp:lastPrinted>2013-11-18T09:28:00Z</cp:lastPrinted>
  <dcterms:modified xsi:type="dcterms:W3CDTF">2013-11-18T11:29:00Z</dcterms:modified>
  <cp:revision>3</cp:revision>
  <dc:subject/>
  <dc:title>MOÇÃO Nº 347/2013</dc:title>
</cp:coreProperties>
</file>