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tapa buraco no cruzamento da Av Jonh Kennedy com a Santa Rit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2574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09:16 607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25T13:37:00Z</dcterms:modified>
  <cp:revision>10</cp:revision>
  <dc:subject/>
  <dc:title/>
</cp:coreProperties>
</file>