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ealização dos serviços de motonivelamento e cascalhamento na Estrada Campininha de Baix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0:47 608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13:28:00Z</dcterms:modified>
  <cp:revision>9</cp:revision>
  <dc:subject/>
  <dc:title/>
</cp:coreProperties>
</file>