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2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junto ao proprietário do imóvel localizado na Rua José Gomide de Castro, logo após a Igreja Comunidade Nossa Senhora de Fátima, no Jardim Maria Trin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 calçamento deste imóvel se encontra deteriorado. Assim, muito mato cresce entre as lacunas de concreto e lixo acumula-se no local. O fato gera dificuldade para a mobilidade na via, uma vez que pedestres não conseguem passar pelos calçamentos, bem como leva o risco de infestação de animais nocivos à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estipula a Lei n° 1.869, de 11 de outubro de 1990, os responsáveis pelos imóveis devem manter o calçamento em perfeito estado de conservação, como ve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nte ao desacordo legal, cabe ao Poder Público atuação no presente caso, visando a devida preservação dos espaços, garantindo, assim, a incolumidade pública e que a população faça o perfeito uso dos locais públ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, por fim, que anexo a este Ofício encontra-se as imagens para as devidas localizações dos imóveis aqui mencionados para a identificação do Poder Executiv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7060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5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16 606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5T13:40:00Z</dcterms:modified>
  <cp:revision>23</cp:revision>
  <dc:subject/>
  <dc:title/>
</cp:coreProperties>
</file>