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2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sé Eugênio Grand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Novembro de 2013, aos 78 anos de idade, o estimado Senhor JOSÉ EUGÊNIO GRANDO.</w:t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ALACIR RAYSEL,  MARCOS AUGUSTO ISSA HENRIQUES DE ARAÚJO e ISRAEL FRANCISCO DE OLIVEIR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EUGÊNIO GRAND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11 de novembro de 2013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/>
        <w:tc>
          <w:tcPr>
            <w:tcW w:w="59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RCOS AUGUSTO ISSA HENRIQUES DE ARAÚJO – GUTO ISS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3 - 19:37:37 0929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39:00Z</dcterms:created>
  <dc:creator>cpd</dc:creator>
  <dc:description/>
  <cp:keywords/>
  <dc:language>en-US</dc:language>
  <cp:lastModifiedBy>cpd</cp:lastModifiedBy>
  <cp:lastPrinted>2013-11-11T19:43:00Z</cp:lastPrinted>
  <dcterms:modified xsi:type="dcterms:W3CDTF">2013-11-11T21:43:00Z</dcterms:modified>
  <cp:revision>3</cp:revision>
  <dc:subject/>
  <dc:title>MOÇÃO Nº 342/2013</dc:title>
</cp:coreProperties>
</file>