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junto ao proprietário do imóvel localizado na esquina das ruas Julio Xavier Ferreira e José Casali no bairro do Cambará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é possível visualizar nas imagens anexas, o terreno está com a vegetação extremamente alta, invadindo o calçamento e impedindo a mobilidade ideal dos pedestres, além de trazer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12 606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9:03:00Z</dcterms:modified>
  <cp:revision>12</cp:revision>
  <dc:subject/>
  <dc:title/>
</cp:coreProperties>
</file>