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3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lutador São-roquense Mário Inocêncio da Silva Júnior, mais conhecido como “Mário Texugo”, em face da conquista do cinturão de ouro no Quarto Rio Fight Championship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CANCELADO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3 - 14:48:52 09080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cpd</dc:creator>
  <dc:description/>
  <cp:keywords/>
  <dc:language>en-US</dc:language>
  <cp:lastModifiedBy>aa</cp:lastModifiedBy>
  <cp:lastPrinted>2014-01-16T12:06:00Z</cp:lastPrinted>
  <dcterms:modified xsi:type="dcterms:W3CDTF">2014-01-16T14:06:00Z</dcterms:modified>
  <cp:revision>3</cp:revision>
  <dc:subject/>
  <dc:title>MOÇÃO Nº 334/2013</dc:title>
</cp:coreProperties>
</file>