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122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</w:t>
      </w:r>
      <w:r>
        <w:rPr>
          <w:rFonts w:cs="Arial" w:ascii="Arial" w:hAnsi="Arial"/>
          <w:b/>
          <w:bCs/>
          <w:sz w:val="22"/>
          <w:szCs w:val="22"/>
        </w:rPr>
        <w:t>providências junto ao proprietário do imóvel localizado na esquina da Av 3 de Maio com a Rua Sebastião Martins Vilaça no bairro do Cambará</w:t>
      </w:r>
      <w:r>
        <w:rPr>
          <w:rFonts w:cs="Arial" w:ascii="Arial" w:hAnsi="Arial"/>
          <w:sz w:val="22"/>
          <w:szCs w:val="22"/>
        </w:rPr>
        <w:t xml:space="preserve">, reiterando o ofício nº 702/2023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é possível visualizar nas imagens anexas, o terreno está com a vegetação extremamente alta, invadindo, inclusive, o ponto de ônibus situado na calçada a frente e a situação vem trazendo diversos transtornos a moradores da região, uma vez que pode ocorrer infestação de animais peçonhentos na áre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or fim, ainda, 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z w:val="22"/>
          <w:szCs w:val="22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É LUÍS ANTUNES PEREI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08400" cy="822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62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62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62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09:12 606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8:58:00Z</dcterms:modified>
  <cp:revision>12</cp:revision>
  <dc:subject/>
  <dc:title/>
</cp:coreProperties>
</file>