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m </w:t>
      </w:r>
      <w:r>
        <w:rPr>
          <w:rFonts w:cs="Arial" w:ascii="Arial" w:hAnsi="Arial"/>
          <w:b/>
          <w:bCs/>
        </w:rPr>
        <w:t>urgência, recape asfáltico e demais manutenções necessárias na Rua Pedro da Silva, no Guaçu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gravidade do estado da via levou veículo de mídia local a gravar matéria com moradores, que registraram buraco de grande profundidade em um de seus trechos, além de diversos outros sinais de risco, com rachaduras por toda sua extensão. A determinada altura, o asfalto já cedeu a ponto de ser parcialmente tomado pela camada de terra do sol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823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556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5085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4/2023 - 15:43 6152/2023/A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4T18:46:00Z</dcterms:modified>
  <cp:revision>23</cp:revision>
  <dc:subject/>
  <dc:title/>
</cp:coreProperties>
</file>