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a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731 votos (1,78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lexandre Lei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841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alexandreleite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8 601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alexandreleit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5:00Z</dcterms:modified>
  <cp:revision>47</cp:revision>
  <dc:subject/>
  <dc:title/>
</cp:coreProperties>
</file>