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instalação de um </w:t>
      </w:r>
      <w:r>
        <w:rPr>
          <w:rFonts w:cs="Arial" w:ascii="Arial" w:hAnsi="Arial"/>
          <w:b/>
          <w:bCs/>
        </w:rPr>
        <w:t>poste com as placas denominativas na esquina das ruas Walter de Felipo e Sabatini Alceste no bairro Santo Antoni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locação de placas denominativas na referida localidade é fundamental para facilitar a localização e a identificação de vias pelos moradores, visitantes e prestadores de serviços no município. Essas placas contribuem para a segurança viária, a organização urbana e a prestação de serviços públic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09:08 6060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8:39:00Z</dcterms:modified>
  <cp:revision>24</cp:revision>
  <dc:subject/>
  <dc:title/>
</cp:coreProperties>
</file>