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o asfaltamento de toda a extensão da Estrada Margarida Korte, da Estrada dos Pessegueiros e da Estrada Adão Pires Albuquerqu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avimentação asfáltica dessas vias contribuirá para a melhoria das condições de tráfego, o acesso a serviços públicos, a valorização imobiliária e a qualidade de vida dos moradores. Além disso, o asfaltamento pode contribuir para a prevenção de erosões, facilitando o escoamento pluvial e a promoção de uma mobilidade urbana mais efeiciente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2 6119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39:00Z</dcterms:modified>
  <cp:revision>11</cp:revision>
  <dc:subject/>
  <dc:title/>
</cp:coreProperties>
</file>