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4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, cordialmente, os serviços de </w:t>
      </w:r>
      <w:r>
        <w:rPr>
          <w:rFonts w:cs="Arial" w:ascii="Arial" w:hAnsi="Arial"/>
          <w:b/>
          <w:bCs/>
        </w:rPr>
        <w:t>motonivelamento e cascalhamento da Estrada dos Pessegueiros até o Bar do Leitão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omadas duas situações: primeiro fechamento da Rua Carlos Leitão, que acarretou em um aumento significativo de tráfego de veículos e segundo pelas recentes e intensas chuvas, resultaram na degradação da vi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isso, reforço o pedido deste ofício para a realização do motonivelamento e do cascalhamento que contribuirá para o trânsito mais seguro dos usuários da Estrada dos Pessegueir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8435</wp:posOffset>
            </wp:positionH>
            <wp:positionV relativeFrom="paragraph">
              <wp:posOffset>-60960</wp:posOffset>
            </wp:positionV>
            <wp:extent cx="4319905" cy="1946275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8435</wp:posOffset>
            </wp:positionH>
            <wp:positionV relativeFrom="paragraph">
              <wp:posOffset>2019300</wp:posOffset>
            </wp:positionV>
            <wp:extent cx="4319905" cy="194627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8435</wp:posOffset>
            </wp:positionH>
            <wp:positionV relativeFrom="paragraph">
              <wp:posOffset>6223000</wp:posOffset>
            </wp:positionV>
            <wp:extent cx="4319905" cy="19462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8435</wp:posOffset>
            </wp:positionH>
            <wp:positionV relativeFrom="paragraph">
              <wp:posOffset>4135755</wp:posOffset>
            </wp:positionV>
            <wp:extent cx="4319905" cy="19462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4/04/2023 - 14:09 6138/2023/plt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4-24T17:57:00Z</dcterms:modified>
  <cp:revision>12</cp:revision>
  <dc:subject/>
  <dc:title/>
</cp:coreProperties>
</file>