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rFonts w:ascii="Tahoma" w:hAnsi="Tahoma" w:cs="Tahom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>MOÇÃO Nº 321/2013</w:t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De Congratulações ao Sr. Marcelo Leite e à Srª Beth Rodrigues pelo lançamento do livro “Estrada Para os Sonhos”.</w:t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TextBodyIndent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celo Leite, nascido em São Roque/SP, é engenheiro de produção pela Escola Politécnica da USP e há 25 anos atua em organizações líderes como Schlumberger, Mastercard e Alelo. Recentemente, Marcelo lançou o livro “Estrada Para Os Sonhos: o que uma expedição pelos 5 continentes nos ensina sobre realizar nossos maiores projetos”.</w:t>
      </w:r>
    </w:p>
    <w:p>
      <w:pPr>
        <w:pStyle w:val="TextBodyIndent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tre 2011 e 2012, Marcelo Leite realizou uma expedição incrível ao lado de sua esposa Beth Rodrigues, atravessando cinco continentes, cruzando 52 países, ao longo de 650 dias. O livro conta todas as experiências vividas pelo casal durante o percurso, os quais enfrentaram a travessia da Amazônia, levaram tiros na América Central, experimentaram os 50ºC do deserto do norte do México, passando pelos confins da África, Egito, Irã, entre outras regiões do planeta.</w:t>
      </w:r>
    </w:p>
    <w:p>
      <w:pPr>
        <w:pStyle w:val="TextBodyIndent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 uma linha editorial envolvente, o livro oferece um verdadeiro exemplo de vida, coragem e superação, oferecendo aos leitores uma motivação extraordinária para vencer desafios e realizar seus sonhos, principalmente, aqueles tidos como impossíveis pelo senso comum. A obra de Marcelo Leite merece ser exaltada quando leva à população exemplos positivos, experiências que mudam a ótica sobre a realidade e a nossa forma de interagir com a mesma.</w:t>
      </w:r>
    </w:p>
    <w:p>
      <w:pPr>
        <w:pStyle w:val="TextBodyIndent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te o exposto, </w:t>
      </w:r>
      <w:r>
        <w:rPr>
          <w:rFonts w:cs="Tahoma" w:ascii="Tahoma" w:hAnsi="Tahoma"/>
          <w:b/>
          <w:bCs/>
          <w:sz w:val="22"/>
          <w:szCs w:val="22"/>
        </w:rPr>
        <w:t>RODRIGO NUNES DE OLIVEIRA</w:t>
      </w:r>
      <w:r>
        <w:rPr>
          <w:rFonts w:cs="Tahoma" w:ascii="Tahoma" w:hAnsi="Tahoma"/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ao Sr. Marcelo Leite e à Srª. Beth Rodrigues. </w:t>
      </w:r>
    </w:p>
    <w:p>
      <w:pPr>
        <w:pStyle w:val="TextBodyIndent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da presente seja dada ciência aos homenageados.</w:t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1 de outubro de 2013.</w:t>
      </w:r>
    </w:p>
    <w:p>
      <w:pPr>
        <w:pStyle w:val="Heading7"/>
        <w:spacing w:lineRule="auto" w:line="240"/>
        <w:ind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ODRIGO NUNES DE OLIVEIR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1/10/2013 - 10:12:48 08698/2013/msb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48:00Z</dcterms:created>
  <dc:creator>cpd</dc:creator>
  <dc:description/>
  <cp:keywords/>
  <dc:language>en-US</dc:language>
  <cp:lastModifiedBy>joselene</cp:lastModifiedBy>
  <dcterms:modified xsi:type="dcterms:W3CDTF">2013-10-24T11:55:00Z</dcterms:modified>
  <cp:revision>3</cp:revision>
  <dc:subject/>
  <dc:title>MOÇÃO Nº 321/2013</dc:title>
</cp:coreProperties>
</file>