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2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à Timbre Consultoria pela criação das peças de divulgação da 21° Expo São Roque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21ª Expo São Roque, realizada ao longo do mês de outubro de 2013, apresentou um material de divulgação diferenciado e extremamente criativo. O trabalho, desenvolvido pela Timbre Consultoria, prima pela excelência, sendo notória a qualidade profissional dos envolvidos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da em 1998, a Timbre Consultoria atua na área de consultoria em marca e design, tendo como foco orientar o cliente para que ele se comunique de forma eficiente com o seu público, utilizando diferentes meios para obtenção de resultados positivos e duradouros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utilizar a figura da alcachofra e do vinho, de forma lúdica, colocando-os como a dama e o cavalheiro, respectivamente, a Timbre Consultoria criou uma peça que aliou elementos da cultura e tradição local, com o requinte do marketing moderno. Um trabalho elogiado até mesmo em outros municípios do estado de São Paulo, tanto por profissionais do ramo, quanto por autoridades e público geral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RODRIGO NUNES DE OLIVEIRA</w:t>
      </w:r>
      <w:r>
        <w:rPr>
          <w:rFonts w:cs="Tahoma" w:ascii="Tahoma" w:hAnsi="Tahoma"/>
          <w:sz w:val="22"/>
          <w:szCs w:val="22"/>
        </w:rPr>
        <w:t>, Vereador da Câmara Municipal da Estância Turística de São Roque, REQUER ao Egrégio Plenário para que faça constar na Ata da presente Sessão, Moção de Congratulações à Timbre Consultoria pela criação das peças de divulgação da 21ª Expo São Roque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 Sr. Samuel Fernandes e à Sr.ª Denise Garcia.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3.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13 - 10:07:32 08697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cpd</dc:creator>
  <dc:description/>
  <cp:keywords/>
  <dc:language>en-US</dc:language>
  <cp:lastModifiedBy>joselene</cp:lastModifiedBy>
  <dcterms:modified xsi:type="dcterms:W3CDTF">2013-10-29T10:17:00Z</dcterms:modified>
  <cp:revision>3</cp:revision>
  <dc:subject/>
  <dc:title>MOÇÃO Nº 320/2013</dc:title>
</cp:coreProperties>
</file>