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Lazarina Henrique Dudenick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Outubro de 2013, aos 75 anos de idade, a estimada Senhora LAZARINA HENRIQUE DUDENICK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AZARINA HENRIQUE DUDENICK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outu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3 - 15:54:52 085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Eduardo Vieira nº 330, Jardim Suíça Paulista, São Roque-SP. CEP 18136-860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6:00Z</dcterms:created>
  <dc:creator>cpd</dc:creator>
  <dc:description/>
  <cp:keywords/>
  <dc:language>en-US</dc:language>
  <cp:lastModifiedBy>cpd</cp:lastModifiedBy>
  <cp:lastPrinted>2013-10-15T16:02:00Z</cp:lastPrinted>
  <dcterms:modified xsi:type="dcterms:W3CDTF">2013-10-15T19:04:00Z</dcterms:modified>
  <cp:revision>4</cp:revision>
  <dc:subject/>
  <dc:title>MOÇÃO Nº 315/2013</dc:title>
</cp:coreProperties>
</file>