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2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providências URGENTES no sentido de tapar o buraco existente na parte final da Rua Julio Xavier Ferreira, no bairro do Cambará.</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pPr>
      <w:r>
        <w:rPr/>
        <w:drawing>
          <wp:inline distT="0" distB="0" distL="0" distR="0">
            <wp:extent cx="556260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62600" cy="250634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6260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562600" cy="24993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547360"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547360" cy="249237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4/2023 - 09:15 6068/2023/AH</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1257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4-24T14:18:00Z</dcterms:modified>
  <cp:revision>17</cp:revision>
  <dc:subject/>
  <dc:title/>
</cp:coreProperties>
</file>