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Senhoria no sentido de </w:t>
      </w:r>
      <w:r>
        <w:rPr>
          <w:rFonts w:cs="Arial" w:ascii="Arial" w:hAnsi="Arial"/>
          <w:b/>
          <w:bCs/>
        </w:rPr>
        <w:t>encaminhar levantamento de orçamentos dos trabalhos de engenharia para reforma na Câmara Municipal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ERNANDES SANTOS RIBEI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. Assistente de Licitações Compras e Contratos da Câmara Municipal da Estância Turística de São Roqu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23 - 10:33 6084/2023  /  CD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3-04-24T10:52:00Z</cp:lastPrinted>
  <dcterms:modified xsi:type="dcterms:W3CDTF">2023-04-24T14:20:00Z</dcterms:modified>
  <cp:revision>29</cp:revision>
  <dc:subject/>
  <dc:title/>
</cp:coreProperties>
</file>