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destinação de </w:t>
      </w:r>
      <w:r>
        <w:rPr>
          <w:rFonts w:cs="Arial" w:ascii="Arial" w:hAnsi="Arial"/>
          <w:b/>
          <w:bCs/>
        </w:rPr>
        <w:t>Emenda Parlamentar no valor de R$ 500.000,00 (quinhentos mil reais) ao Deputado Federal Guilherme Boulos (PSOL-SP) para investimentos na infraestrutura urbana municip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1.328 votos (3,24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UILHERME BO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935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guilhermeboulos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16 599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8:55:00Z</dcterms:modified>
  <cp:revision>32</cp:revision>
  <dc:subject/>
  <dc:title/>
</cp:coreProperties>
</file>