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vinte de abril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08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Guilherme Araújo Nunes, Secretário; e Israel Francisco de Oliveira, Membro. Ausente o Vereador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59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52/2023 ao Projeto de Lei Nº 22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2/2023-E - Dispõe sobre a criação de cargos na Lei Nº 3.680, de 12 de setembro de 2011,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0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MEMBRO CPOF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2:21:00Z</dcterms:modified>
  <cp:revision>29</cp:revision>
  <dc:subject/>
  <dc:title/>
</cp:coreProperties>
</file>