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Sebastião Prest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outubro de 2013, aos 70 anos de idade, o estimado Senhor SEBASTIÃO PREST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SEBASTIÃO PREST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7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27:16 08165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alvador de Oliveira Santos, nº 54, Bairro Guaçu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e: (11) 5786-8535 | 6377-816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7:00Z</dcterms:created>
  <dc:creator>cpd</dc:creator>
  <dc:description/>
  <cp:keywords/>
  <dc:language>en-US</dc:language>
  <cp:lastModifiedBy>cpd</cp:lastModifiedBy>
  <dcterms:modified xsi:type="dcterms:W3CDTF">2013-10-07T21:29:00Z</dcterms:modified>
  <cp:revision>3</cp:revision>
  <dc:subject/>
  <dc:title>MOÇÃO Nº 297/2013</dc:title>
</cp:coreProperties>
</file>