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motonivelamento e cascalhamento das ruas do Bairro Planalto Ver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notificação baseia-se em solicitação dos moradores locais, os quais se encontram em elevada dificuldade para transitarem nas vias. Há muitos buracos e erosões na pista, fato que pode levar a acidentes de trânsito, uma vez que um veículo pode perder a orientação ao passar em uma dessas imperfeições, bem como impedir o trânsito na região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5:33 6007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4T12:09:00Z</dcterms:modified>
  <cp:revision>9</cp:revision>
  <dc:subject/>
  <dc:title/>
</cp:coreProperties>
</file>