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6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Planejamento e Meio Ambiente o fechamento, com cerca e arame farpado, da área de mina d'água na Estrada Aldo Pennone, logo após a traves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Nicolaj Schubert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à Diretora do Departamento de Planejamento e Meio Ambiente seus bons ofícios junto ao setor competente, visando o fechamento, com cerca e arame farpado, da área de mina d'água na Estrada Aldo Pennone, logo após a travessa Nicolaj Schuber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usca a preservação do meio ambiente, mais precisamente dos ecossistemas aquáticos e dos recursos hídricos. Ocorre que indivíduos estão jogando lixo em uma área bem próxima a uma nascente de água. E, pelo fato da área na qual os resíduos estão sendo descartados ser um barranco, com a chuva, o lixo desce todo para a min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identificação, bem como visualização da questão aqui narrada, anexo a esta Indicação, encontram-se 04 (quatro) imagens d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3 - 16:26 6023/2023  /  CD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7:59:00Z</dcterms:modified>
  <cp:revision>207</cp:revision>
  <dc:subject/>
  <dc:title/>
</cp:coreProperties>
</file>