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>Ofício Vereador Nº 1114/2023</w:t>
      </w:r>
    </w:p>
    <w:p>
      <w:pPr>
        <w:pStyle w:val="Normal"/>
        <w:ind w:firstLine="2835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20 de abril de 2023.</w:t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nho, por meio deste, cordialmente convidar a Associação de Deficientes Auditivos de São Roque - ADAS para realizar a identificação pessoal dos Vereadores para tradução simultânea em Libras das sessões.</w:t>
      </w:r>
    </w:p>
    <w:p>
      <w:pPr>
        <w:pStyle w:val="TextBodyIndent"/>
        <w:spacing w:before="0" w:after="0"/>
        <w:ind w:left="0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ssões estas que passarão a contar com interpretação simultânea em Libras (Língua Brasileira de Sinais), em cumprimento ao Estatuto da Pessoa com Deficiência e da Lei Municipal Nº 5.256/2021.</w:t>
      </w:r>
    </w:p>
    <w:p>
      <w:pPr>
        <w:pStyle w:val="TextBodyIndent"/>
        <w:spacing w:before="0" w:after="0"/>
        <w:ind w:left="0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before="0" w:after="0"/>
        <w:ind w:left="0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cultura surda, cada indivíduo possui um sinal de identificação pessoal, dado a ela por um membro da comunidade surda — prática conhecida como batismo. Um surdo, após conversar com a pessoa e observar suas características, atribuirá a ela esse sinal, que é permanente.</w:t>
      </w:r>
    </w:p>
    <w:p>
      <w:pPr>
        <w:pStyle w:val="TextBodyIndent"/>
        <w:spacing w:before="0" w:after="0"/>
        <w:ind w:left="0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before="0" w:after="0"/>
        <w:ind w:left="0" w:firstLine="283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r essa razão, convido gentilmente aos(às) ilustres senhores(as) que compareçam à Câmara Municipal na próxima terça-feira (25/04), às 16h.</w:t>
      </w:r>
    </w:p>
    <w:p>
      <w:pPr>
        <w:pStyle w:val="TextBodyIndent"/>
        <w:spacing w:before="0" w:after="0"/>
        <w:ind w:left="0" w:firstLine="283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ssa reunião, membros da comunidade surda atribuirão aos nobres parlamentares seu sinal de identificação pessoal, que será utilizado durante as sessões e demais eventos oficiais da Casa que contem com interpretação simultânea em Libras.</w:t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spacing w:before="0" w:after="0"/>
        <w:ind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aps/>
          <w:sz w:val="22"/>
          <w:szCs w:val="22"/>
        </w:rPr>
      </w:pPr>
      <w:r>
        <w:rPr>
          <w:rFonts w:cs="Tahoma" w:ascii="Tahoma" w:hAnsi="Tahoma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caps/>
          <w:sz w:val="22"/>
          <w:szCs w:val="22"/>
        </w:rPr>
      </w:pPr>
      <w:r>
        <w:rPr>
          <w:rFonts w:cs="Tahoma" w:ascii="Tahoma" w:hAnsi="Tahoma"/>
          <w:i/>
          <w:i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2"/>
          <w:szCs w:val="22"/>
        </w:rPr>
      </w:pPr>
      <w:r>
        <w:rPr>
          <w:rFonts w:cs="Tahoma" w:ascii="Tahoma" w:hAnsi="Tahoma"/>
          <w:i w:val="false"/>
          <w:iCs w:val="false"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Dra. ClÁudia Pedroso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À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sociação de Deficientes Auditivos de São Roque - ADAS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R. Bento Antônio Pereira, nº118 – Jardim Bela Vista, São Roque – SP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P: 18134-180</w:t>
      </w:r>
    </w:p>
    <w:p>
      <w:pPr>
        <w:pStyle w:val="NormalWeb"/>
        <w:shd w:fill="FFFFFF" w:val="clear"/>
        <w:spacing w:lineRule="atLeast" w:line="450" w:before="0" w:after="280"/>
        <w:jc w:val="right"/>
        <w:rPr>
          <w:rFonts w:ascii="Muli;Cambria" w:hAnsi="Muli;Cambria" w:cs="Segoe UI"/>
          <w:color w:val="383838"/>
          <w:sz w:val="23"/>
          <w:szCs w:val="23"/>
        </w:rPr>
      </w:pPr>
      <w:r>
        <w:rPr>
          <w:rFonts w:cs="Segoe UI" w:ascii="Muli;Cambria" w:hAnsi="Muli;Cambria"/>
          <w:color w:val="383838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uli">
    <w:altName w:val="Cambria"/>
    <w:charset w:val="00"/>
    <w:family w:val="roma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4/2023 - 16:14 6021/2023/MB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4-20T19:37:00Z</dcterms:modified>
  <cp:revision>27</cp:revision>
  <dc:subject/>
  <dc:title/>
</cp:coreProperties>
</file>