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1/201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 xml:space="preserve">De Congratulações à </w:t>
      </w:r>
      <w:r>
        <w:rPr>
          <w:rFonts w:cs="Tahoma" w:ascii="Tahoma" w:hAnsi="Tahoma"/>
          <w:b/>
          <w:i/>
          <w:sz w:val="22"/>
          <w:szCs w:val="22"/>
        </w:rPr>
        <w:t>29ª Romaria dos Cavaleiros do Sagrado Coração de Jesus de Maylasky à Pirapora do Bom Jesu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29ª Romaria dos Cavaleiros do Sagrado Coração de Jesus de Maylasky à Pirapora do Bom Jesus foi realizada nos dias 20/09 e 21/09 de 2013. Devotos das mais variadas faixas etárias peregrinaram com muita fé e devoção, mantendo viva a tradição religiosa do distrito nas últimas décadas. 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Organizadora, composta por Artur Pedro Neto, Clodoaldo J.O. Cintra, Leonardo Euclides Tanzi, Dr Marcelo Rômulo Guzzon, Wesley Sullivan da Silva Prestes e Bira, merece ser exaltada devido ao excelente trabalho na organização e suporte aos participantes do evento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omaria contribui com a valorização da cultura e das tradições locais, configurando em uma oportunidade singular de união entre os membros da comunidade de Maylasky, bem como, um espaço privilegiado para os devotos manifestarem sua crença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e o exposto, </w:t>
      </w:r>
      <w:r>
        <w:rPr>
          <w:rFonts w:cs="Tahoma" w:ascii="Tahoma" w:hAnsi="Tahoma"/>
          <w:b/>
          <w:bCs/>
          <w:sz w:val="22"/>
          <w:szCs w:val="22"/>
        </w:rPr>
        <w:t>ALFREDO FERNANDES ESTRADA E ADENILSON CORREA</w:t>
      </w:r>
      <w:r>
        <w:rPr>
          <w:rFonts w:cs="Tahoma" w:ascii="Tahoma" w:hAnsi="Tahoma"/>
          <w:sz w:val="22"/>
          <w:szCs w:val="22"/>
        </w:rPr>
        <w:t>, Vereadores da Câmara Municipal da Estância Turística de São Roque, REQUEREM ao Egrégio Plenário para que faça constar na Ata da presente Sessão, Moção de Congratulações à 29ª Romaria dos Cavaleiros do Sagrado Coração de Jesus de Maylasky à Pirapora do Bom Jesus.</w:t>
      </w:r>
    </w:p>
    <w:p>
      <w:pPr>
        <w:pStyle w:val="TextBodyIndent"/>
        <w:spacing w:lineRule="auto" w:line="240"/>
        <w:ind w:left="0" w:firstLine="36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e da presente seja dada ciência à Comissão Organizadora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setembro de 2013.</w:t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Heading7"/>
              <w:spacing w:lineRule="auto" w:line="240"/>
              <w:ind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ENILSON CORRE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  <w:p>
            <w:pPr>
              <w:pStyle w:val="Heading7"/>
              <w:spacing w:lineRule="auto" w:line="240"/>
              <w:ind w:right="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3 - 17:38:30 07698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21:00Z</dcterms:created>
  <dc:creator>cpd</dc:creator>
  <dc:description/>
  <cp:keywords/>
  <dc:language>en-US</dc:language>
  <cp:lastModifiedBy>joselene</cp:lastModifiedBy>
  <cp:lastPrinted>2013-09-26T15:25:00Z</cp:lastPrinted>
  <dcterms:modified xsi:type="dcterms:W3CDTF">2013-09-26T18:25:00Z</dcterms:modified>
  <cp:revision>4</cp:revision>
  <dc:subject/>
  <dc:title>MOÇÃO Nº 281/2013</dc:title>
</cp:coreProperties>
</file>