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s philippe de orleans e braga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719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luizphilippedeorleansebraganca@camara.leg.b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4:36 597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luizphilippedeorleansebraganc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8:52:00Z</dcterms:modified>
  <cp:revision>26</cp:revision>
  <dc:subject/>
  <dc:title/>
</cp:coreProperties>
</file>