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400.000,00 (quatrocentos mil reais)</w:t>
      </w:r>
      <w:r>
        <w:rPr>
          <w:rFonts w:cs="Arial" w:ascii="Arial" w:hAnsi="Arial"/>
        </w:rPr>
        <w:t xml:space="preserve"> para investimentos na área de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importante ferramenta para a promoção da saúde, integração social, lazer e qualidade de vida da população. Além do mais, investimentos na área esportiva contribuem para a formação de jovens atletas, a valorização do esporte amador, a oferta de atividades esportivas para a comunidade e o fomento de eventos do gênero no município. Nesse sentido, a destinação dessa emenda parlamentar será de grande importância para o fortalecimento do esport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ILSON BARR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50 – Anexo IV – Câmara dos Deput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adilsonbarroso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28 597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einfo">
    <w:name w:val="rodape-inf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adilsonbarroso@camara.leg.br" TargetMode="External"/><Relationship Id="rId3" Type="http://schemas.openxmlformats.org/officeDocument/2006/relationships/hyperlink" Target="mailto:dep.adilsonbarroso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8:57:00Z</dcterms:modified>
  <cp:revision>31</cp:revision>
  <dc:subject/>
  <dc:title/>
</cp:coreProperties>
</file>