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URGENTES com relação ao buraco na Rua Pedro da Silva, no Bairro Guaçu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a referida localidade se encontra com um buraco de erosão devido a um problema na captação de água pluvial. Conforme observa-se nas imagens em anexo, a rua está com um profundo buraco, ponto que está gerando problemas aos usuários: o trânsito na via está prejudicado e um veículo ou pedestre pode cair no burac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543425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311650" cy="766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60311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3:51 5962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0T18:08:00Z</dcterms:modified>
  <cp:revision>21</cp:revision>
  <dc:subject/>
  <dc:title/>
</cp:coreProperties>
</file>