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9898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74/2013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 Congratulações ao “VI Encontro Nacional de Motociclistas Leões do Asfalto”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 13 a 15 de setembro foi realizado o </w:t>
      </w:r>
      <w:r>
        <w:rPr>
          <w:rFonts w:cs="Tahoma" w:ascii="Tahoma" w:hAnsi="Tahoma"/>
          <w:iCs/>
          <w:sz w:val="22"/>
          <w:szCs w:val="22"/>
        </w:rPr>
        <w:t>VI Encontro Nacional de Motociclistas Leões do Asfalto, no CEC Brasital. O evento contou com o apoio da Prefeitura da Estância Turística de São Roque e atraiu um bom público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 atividade promovida pelo moto clube Leões do Asfalto primou pela organização e segurança. O público presente contou com diversas atrações, como bandas de rock, trilha ecológica com cachoeira, expositores de diversos produtos, camping, praça de alimentação, entre outras ações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O VI Encontro Nacional de Motociclistas Leões do Asfalto atraiu inúmeros turistas para o município, figurando um ambiente familiar e sem causar qualquer ocorrência grave durante sua realização. O evento ainda contribuiu sobremaneira com a melhora na qualidade da agenda de eventos da cidade, oferecendo uma oportunidade diferenciada de lazer e entretenimento para toda a comunidade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JOSÉ ANTONIO DE BARROS</w:t>
      </w:r>
      <w:r>
        <w:rPr>
          <w:rFonts w:cs="Tahoma" w:ascii="Tahoma" w:hAnsi="Tahoma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rFonts w:cs="Tahoma" w:ascii="Tahoma" w:hAnsi="Tahoma"/>
          <w:iCs/>
          <w:sz w:val="22"/>
          <w:szCs w:val="22"/>
        </w:rPr>
        <w:t>VI Encontro Nacional de Motociclistas Leões do Asfal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aos responsáveis pelo evento.</w:t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16 de setembro de 2013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OSÉ ANTONIO DE BARRO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Zé Dentist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13 - 09:51:54 07430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12:00Z</dcterms:created>
  <dc:creator>cpd</dc:creator>
  <dc:description/>
  <cp:keywords/>
  <dc:language>en-US</dc:language>
  <cp:lastModifiedBy>joselene</cp:lastModifiedBy>
  <cp:lastPrinted>2013-09-18T16:14:00Z</cp:lastPrinted>
  <dcterms:modified xsi:type="dcterms:W3CDTF">2013-09-18T19:14:00Z</dcterms:modified>
  <cp:revision>4</cp:revision>
  <dc:subject/>
  <dc:title>MOÇÃO Nº 274/2013</dc:title>
</cp:coreProperties>
</file>