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72/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s Escolas Municipais que participaram do Desfile Cívico de 7 de Setembr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 desfile cívico de 7 de setembro de 2013 ficou marcado pela retomada da tradição deste importante ato no município. Cidadãos, autoridades, funcionários públicos, entre outras categorias, participaram da atividade com entusiasmo e civilidade.</w:t>
      </w:r>
    </w:p>
    <w:p>
      <w:pPr>
        <w:pStyle w:val="TextBodyIndent"/>
        <w:ind w:left="0" w:firstLine="3600"/>
        <w:rPr/>
      </w:pPr>
      <w:r>
        <w:rPr>
          <w:sz w:val="22"/>
          <w:szCs w:val="22"/>
        </w:rPr>
        <w:t xml:space="preserve">Merece igual destaque a importante atuação das Escolas Públicas Municipais, as quais não mediram esforços para reunir grande parte dos alunos, professores e dirigentes para participar do evento, contribuindo sobremaneira com uma excelente oportunidade para fortalecer os valores </w:t>
      </w:r>
      <w:r>
        <w:rPr>
          <w:rFonts w:cs="Arial"/>
          <w:sz w:val="22"/>
          <w:szCs w:val="22"/>
        </w:rPr>
        <w:t>da democracia, a participação social e o amor à pátria, nos jovens e crianças de São Roque.</w:t>
      </w:r>
    </w:p>
    <w:p>
      <w:pPr>
        <w:pStyle w:val="TextBodyIndent"/>
        <w:ind w:left="0" w:firstLine="3600"/>
        <w:rPr>
          <w:rFonts w:cs="Arial"/>
          <w:sz w:val="22"/>
          <w:szCs w:val="22"/>
        </w:rPr>
      </w:pPr>
      <w:r>
        <w:rPr>
          <w:rFonts w:cs="Arial"/>
          <w:sz w:val="22"/>
          <w:szCs w:val="22"/>
        </w:rPr>
      </w:r>
    </w:p>
    <w:p>
      <w:pPr>
        <w:pStyle w:val="TextBodyIndent"/>
        <w:ind w:left="0" w:firstLine="3600"/>
        <w:rPr/>
      </w:pPr>
      <w:r>
        <w:rPr>
          <w:rFonts w:cs="Arial"/>
          <w:sz w:val="22"/>
          <w:szCs w:val="22"/>
        </w:rPr>
        <w:t xml:space="preserve">É importante ainda registrar as inúmeras escolas que fizeram desta uma solenidade ainda mais especial: Escola Professor Antônio Cavaglieri – Pavão - atende 231 alunos de 1º ao 9º ano em Período Integral; Escola Benedito dos Santos Rocha - </w:t>
      </w:r>
      <w:r>
        <w:rPr>
          <w:rFonts w:cs="Arial"/>
          <w:color w:val="000000"/>
          <w:sz w:val="22"/>
          <w:szCs w:val="22"/>
        </w:rPr>
        <w:t>Alto da Serra - atende 75 alunos de 1º ao 5º ano e de Educação Infantil; Escola Bruno Francisco Chiarato – Sorocamirim - atende 51 alunos de 1º ao 5º ano em Período Integral; Escola Paulino Pereira Figueiredo - Volta Grande - atende 59 alunos de 1º ao 5º ano e de Educação Infantil; Escola Dr. Bernardino de Campos – Taboão - atende 109 alunos de 4º e 5º ano; Escola Professora Carmem Lucia Blanco Carvalho de Brito - Vila Amaral - atende 510 alunos de 1º ao 5º ano; Escola Professor Euclides de Oliveira – Canguera - atende 511 alunos de 1º ao 9º ano; Escola Professora Iracema Villaça - Jardim Villaça - atende 513 alunos de 1º ao 9º ano; Escola Professor Joaquim da Silveira Santos - Juca Rocha - atende 491 alunos de 1º ao 9º ano em Período Integral; Escola José Luiz Pinto - Gabriel Pizza - atende 365 alunos de 1º ao 9º ano; Escola Leônidas Antônio de Moraes – Saboó - atende 276 alunos de 1º ao 9º ano e de Educação Infantil em Período Integral; Escola Professora Maria Aparecida de Oliveira Ribeiro - Vila Nova São Roque - atende 363 alunos de 1º ao 5º ano em Período Integral, mais 319 alunos de 6º ao 9º ano; Escola Professora Maria José Ferraz Schoenacker – Guaçu - atende 665 alunos de 1º ao 9º ano; Escola Paulo Ricardo da Silveira Santos - Santo Antônio - atende 541 alunos de 1º ao 5º ano; Escola Dr. Rabindranath Tagore dos Santos Pires – Carmo - atende 475 alunos de 1º ao 9º ano e de Educação Infantil em Período Integral; Escola Professor Roque Verani - Esplanada Mendes - atende 298 alunos de 1º ao 4º ano em Período Integral; Escola Rutte Rodrigues de Carvalho – Mirim - atende 70 alunos de 6º ao 9º ano e 81 alunos de 1º ao 5º em Período Integral; Escola Professora Sônia Maria de Abreu Guilardi - São João Novo - atende 720 alunos de 6º ao 9º ano; Escola Tetsu Chinone -Paisagem Colonial - atende 592 alunos de 1º ao 9º ano e 220 alunos de 1º ao 5º em Período Integral e Escola Professor Tibério Justo da Silva – Maylasky - atende 742 alunos de 1º ao 9º ano e 279 alunos de 1º ao 5º em Período Integral.</w:t>
      </w:r>
    </w:p>
    <w:p>
      <w:pPr>
        <w:pStyle w:val="TextBodyIndent"/>
        <w:ind w:left="0" w:firstLine="3600"/>
        <w:rPr>
          <w:rFonts w:cs="Arial"/>
          <w:color w:val="000000"/>
          <w:sz w:val="22"/>
          <w:szCs w:val="22"/>
        </w:rPr>
      </w:pPr>
      <w:r>
        <w:rPr>
          <w:rFonts w:cs="Arial"/>
          <w:color w:val="000000"/>
          <w:sz w:val="22"/>
          <w:szCs w:val="22"/>
        </w:rPr>
      </w:r>
    </w:p>
    <w:p>
      <w:pPr>
        <w:pStyle w:val="TextBodyIndent"/>
        <w:ind w:left="0" w:firstLine="3600"/>
        <w:rPr/>
      </w:pPr>
      <w:r>
        <w:rPr>
          <w:sz w:val="22"/>
          <w:szCs w:val="22"/>
        </w:rPr>
        <w:t xml:space="preserve">Ante o exposto, </w:t>
      </w:r>
      <w:r>
        <w:rPr>
          <w:b/>
          <w:bCs/>
          <w:sz w:val="22"/>
          <w:szCs w:val="22"/>
        </w:rPr>
        <w:t>JOSÉ ANTONIO DE BARROS</w:t>
      </w:r>
      <w:r>
        <w:rPr>
          <w:sz w:val="22"/>
          <w:szCs w:val="22"/>
        </w:rPr>
        <w:t xml:space="preserve">, Vereador da Câmara Municipal da Estância Turística de São Roque, REQUER ao Egrégio Plenário para que faça constar na Ata da presente Sessão, Moção de Congratulações às Escolas Municipais que participaram do Desfile Cívico de 7 de Setembro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diretores das escolas municipais homenageada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1 de setembr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rFonts w:ascii="Verdana" w:hAnsi="Verdana" w:cs="Verdana"/>
          <w:b/>
          <w:b/>
          <w:bCs/>
          <w:sz w:val="22"/>
          <w:szCs w:val="22"/>
        </w:rPr>
      </w:pPr>
      <w:r>
        <w:rPr>
          <w:rFonts w:cs="Verdana" w:ascii="Verdana" w:hAnsi="Verdana"/>
          <w:b/>
          <w:bCs/>
          <w:sz w:val="22"/>
          <w:szCs w:val="22"/>
        </w:rPr>
        <w:t>JOSÉ ANTONIO DE BARROS</w:t>
      </w:r>
    </w:p>
    <w:p>
      <w:pPr>
        <w:pStyle w:val="Normal"/>
        <w:jc w:val="center"/>
        <w:rPr>
          <w:rFonts w:ascii="Verdana" w:hAnsi="Verdana" w:cs="Verdana"/>
        </w:rPr>
      </w:pPr>
      <w:r>
        <w:rPr>
          <w:rFonts w:cs="Verdana" w:ascii="Verdana" w:hAnsi="Verdana"/>
        </w:rPr>
        <w:t>(Zé Dentista)</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eado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1/09/2013 - 11:56:25 07335/2013/msb</w:t>
      </w:r>
    </w:p>
    <w:p>
      <w:pPr>
        <w:pStyle w:val="Normal"/>
        <w:rPr/>
      </w:pPr>
      <w:r>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25:00Z</dcterms:created>
  <dc:creator>cpd</dc:creator>
  <dc:description/>
  <cp:keywords/>
  <dc:language>en-US</dc:language>
  <cp:lastModifiedBy>joselene</cp:lastModifiedBy>
  <cp:lastPrinted>2013-09-11T16:51:00Z</cp:lastPrinted>
  <dcterms:modified xsi:type="dcterms:W3CDTF">2013-09-16T21:25:00Z</dcterms:modified>
  <cp:revision>4</cp:revision>
  <dc:subject/>
  <dc:title>MOÇÃO Nº 272/2013</dc:title>
</cp:coreProperties>
</file>