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nstrução de UBS - Unidade Básica de Saúde, no prédi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tiga escola Emeif Benedito Santos Rocha, Alto da Ser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ÇÃO BÁSIC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3.3.90.39.10.301.0047.01.3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NUTENÇÃO DA ATENÇÃO BÁSIC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6:10:34 05359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1:00Z</dcterms:created>
  <dc:creator>luciano</dc:creator>
  <dc:description/>
  <cp:keywords/>
  <dc:language>en-US</dc:language>
  <cp:lastModifiedBy>madeli</cp:lastModifiedBy>
  <dcterms:modified xsi:type="dcterms:W3CDTF">2016-11-03T13:34:00Z</dcterms:modified>
  <cp:revision>3</cp:revision>
  <dc:subject/>
  <dc:title>EMENDA Nº 47/2016</dc:title>
</cp:coreProperties>
</file>